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228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nglish111 Adagio BT" w:hAnsi="English111 Adagio BT"/>
          <w:b/>
          <w:bCs/>
          <w:i/>
          <w:iCs/>
          <w:sz w:val="20"/>
          <w:szCs w:val="20"/>
        </w:rPr>
        <w:t xml:space="preserve">C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2.65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9"/>
          <w:tab w:val="left" w:pos="6780" w:leader="none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ind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ot.n.1267 AOODRCA.Uff.Dir. 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Napoli, 15 febbraio 2012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 M.I.U.R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rezione Generale per le risorse umane – Ufficio I</w:t>
      </w:r>
    </w:p>
    <w:p>
      <w:pPr>
        <w:pStyle w:val="Normal"/>
        <w:jc w:val="righ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ROMA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ggetto: Rinnovo R.S.U. 5-7 marzo 2012 – Uffici U.S.R. per la Campania.</w:t>
      </w:r>
    </w:p>
    <w:p>
      <w:pPr>
        <w:pStyle w:val="Normal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Si comunica che l’Ufficio XII - A.T.P. di Avellino, a seguito del protocollo d’intesa sottoscritto in data 7.2.2012 tra ARAN e Confederazioni di categoria, ha prorogato al 9.2.2011 il termine per la presentazione delle liste elettorali già fissato all’8.2.2012.</w:t>
      </w:r>
    </w:p>
    <w:p>
      <w:pPr>
        <w:pStyle w:val="Normal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Si comunica, altresì, che non si sono verificate proroghe per gli altri Uffici dell’U.S.R. per la Campania, sede di elezioni di cui all’oggetto.</w:t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 xml:space="preserve">                    </w:t>
        <w:tab/>
        <w:t>Per Il Dirigente dell’Ufficio I</w:t>
      </w:r>
    </w:p>
    <w:p>
      <w:pPr>
        <w:pStyle w:val="Normal"/>
        <w:jc w:val="left"/>
        <w:rPr/>
      </w:pPr>
      <w:r>
        <w:rPr>
          <w:rFonts w:eastAsia="Tahoma"/>
        </w:rPr>
        <w:t xml:space="preserve">                                                                               </w:t>
      </w:r>
      <w:r>
        <w:rPr/>
        <w:t xml:space="preserve">F.to   Il Funzionario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Dott. Fausto Aversa</w:t>
      </w:r>
    </w:p>
    <w:p>
      <w:pPr>
        <w:pStyle w:val="Normal"/>
        <w:spacing w:before="0" w:after="80"/>
        <w:jc w:val="left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Tahoma" w:hAnsi="Tahoma" w:cs="Times New Roman"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imes New Roman"/>
      <w:sz w:val="24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imes New Roman"/>
      <w:sz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LOG5</dc:creator>
  <dc:description/>
  <cp:keywords/>
  <dc:language>en-US</dc:language>
  <cp:lastModifiedBy>M.I.U.R.</cp:lastModifiedBy>
  <cp:lastPrinted>2012-02-16T09:24:00Z</cp:lastPrinted>
  <dcterms:modified xsi:type="dcterms:W3CDTF">2012-02-16T10:28:00Z</dcterms:modified>
  <cp:revision>6</cp:revision>
  <dc:subject/>
  <dc:title>“Il servizio per la comunicazione coordina la comunicazione istituzionale anche con riguardo agli strumenti multimediali e all</dc:title>
</cp:coreProperties>
</file>